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2"/>
          <w:szCs w:val="52"/>
          <w:u w:val="single"/>
        </w:rPr>
      </w:pPr>
      <w:r>
        <w:rPr>
          <w:rFonts w:cs="Arial" w:ascii="Arial" w:hAnsi="Arial"/>
          <w:b/>
          <w:i/>
          <w:sz w:val="52"/>
          <w:szCs w:val="52"/>
          <w:u w:val="single"/>
        </w:rPr>
        <w:t>At Last</w:t>
      </w:r>
      <w:r>
        <w:rPr>
          <w:rFonts w:cs="Arial" w:ascii="Arial" w:hAnsi="Arial"/>
          <w:b/>
          <w:i/>
          <w:sz w:val="52"/>
          <w:szCs w:val="52"/>
          <w:u w:val="single"/>
          <w:lang w:val="en-US"/>
        </w:rPr>
        <w:t xml:space="preserve"> Some Trut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lang w:val="en-GB"/>
        </w:rPr>
        <w:t>Jesus gave His life to save all mankind.  He that truly believes in Him will therefore receive God’s life and becomes a member of Jesus` body.  He becomes a co-member of His body, which is His church (Eph.1: 22-23).  Jesus never came to establish the multitude of “churches” we see today, but only His own church, which is His body.  All other churches or denominations must therefore be false.  They are called Catholic Churches, Nondenominational, Pentecostal, Baptist, Methodist, Christian Fellowship, Christian Center, Adventist, Mormon, Jehovah’s witnesses etc.  Many believers have left their pure marital relationship with Christ to belong to such false “churches” today.  They belong to “churches” or bodies that are not of God but of someone else.  They belong to something that hardly can be called church, but must be what the Bible is calling harlots and spiritual whores.  God’s message to us is:  “Come out of her, My people, lest you share in her sins, and lest you receive of her plagues.” (Rev. 18: 4)</w:t>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t>To deepen this subject, it should be understood that all “churches” which it is possible to join or belong to, never can be Christian churches.  They are not true churches in relation to the word church which describes the body of Christ or a representative of the body Christ.  These “churches” will always be different from the body of Christ. They will always be adding to or taking away from His true body, thus making their “churches” bigger or smaller than the body of Christ.  It is the same with all the congregations or organizations that have pastors or elders.  They can never be representatives of Jesus.  They are not true churches, true to the biblical definition.  They have never been churches and can never become churches. The church is Christ’s body. To believe anything different is a great deception.  Someone has definitely stepped beyond their authority from God when hiring people as pastors or elders over one or more congregations.  They have thus made more out of an audience than they are allowed to.  They have made new bodies or strange bodies.  They have made “churches” different from what Jesus came to establish.  They have made “churches” that do not belong to Jesus but to someone else.  These “churches” names may even reflect this fact, being named after men or creeds and doctrines of men. They have names that in themselves denote them as different from the body of Christ, that they have a different unity from the body.</w:t>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t>Congregations like this or false bodies are what the Bible calls harlots or spiritual whores. This could be illustrated the following way:  To be able to belong to two bodies simultaneously, harlotry must have been committed.  Through marriage we became one body with our mate and through harlotry we become one body with another person simultaneously (1. Cor. 6: 16).  A unit or a congregation of believers, which belong to both Jesus and another, is therefore what the Bible calls a harlot.  All true believers belong to Jesus Christ through faith, but by joining themselves to strange units they become one with the world.  They are confessing unity with the world whose king is the devil.  We should therefore never join, attach ourselves to or belong to such congregations, organizations or strange bodies. We should not give any appearance of them being a Sunday ritual. Let us not have any share in the harlot’s sin. We should instead be joined to brothers and sisters in the church as Jesus is joining us together, unified by the bond of Christ and His work on the cross, alone (Eph. 4: 15-16).</w:t>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t>In this context it is important to know that the word church is used to describe several different things in the Christian era.  In a Christian sense it is first used to describe the body of Christ as a whole, universally. After this it is used to describe the believers in a city and finally the believers in a family.  It may seem like the Bible is describing many churches, but the idea of making many different churches is founded in a misunderstanding of how the Bible is using the word church.  It is also based in the fact that we have not understood the idea of unity in the body, that there is only one body or one church.  It is also founded in the fact that we don’t understand this important truth, that God wants us to strive to keep the unity of the Spirit, which is one body, one Lord, one God etc. (Eph. 4: 1-6).  Finally, it is of course based in the devils plan to destroy the church, by causing it to be divided, built on a lie and therefore under his control.  This way he makes it be ineffective.</w:t>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pPr>
      <w:r>
        <w:rPr>
          <w:rFonts w:cs="Arial" w:ascii="Arial" w:hAnsi="Arial"/>
          <w:sz w:val="22"/>
          <w:szCs w:val="22"/>
          <w:lang w:val="en-GB"/>
        </w:rPr>
        <w:t>Since we already have touched on the idea of the church as the body of Jesus, we will now proceed with the church in a city.  It seems like the believers in a city are meant to represent the church as a whole.  They are the church in that respective city (1. Cor. 1:2). This does, however, not signify that these brethren have become a private and different church from the church in another city.  Jesus does not have many churches that are His body, like a body here and a body there. There is no such thing as a body meeting here or a whole body of believers in a city.  The churches are all the same church, the one body of Christ.  The church in a city, such as the church in Ephesus, is only a description of the believers in that city and not of a body.  The name of the location of the believers is also used to identify them.  In this context the word church does not describe a body, but the representative of the body in that location.  We may liken the church in a city with an embassy for the believers globally.</w:t>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pPr>
      <w:r>
        <w:rPr>
          <w:rFonts w:cs="Arial" w:ascii="Arial" w:hAnsi="Arial"/>
          <w:sz w:val="22"/>
          <w:szCs w:val="22"/>
          <w:lang w:val="en-GB"/>
        </w:rPr>
        <w:t>It is very important that we do understand this and don’t make different descriptions to mean something they don’t.  As an example, it is also written in the Bible about the church in someone’s house (Col. 4: 15).  In this context it is impossible that the word church is describing a body or a representative of the body.  If it did it would make division to be a foundation stone in the body of Christ. Thus church membership would be a matter of choosing and not of birth, making division in the church, as we see it today, be the norm. This is impossible since the Bible gives believers no room to belong to one or the other.  We can not belong to Paul, Cephas, Apollos etc, as if we can choose what church or body we should belong to. (1. Cor. 3: 3-9).  It is not about choosing, but about being born into the church (1. Cor. 12: 13).  When Paul, therefore, is mentioning the church in someone’s house, he must be thinking about the believers in this person’s family, just like with David or Noah and their houses.  Paul is also writing this word in a context where he is giving a row of personal greetings.  A family is also a completely natural unit.  There is no division in the fact that we belong to different families, as there is no division in the fact that we live in different cities.</w:t>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t>When the apostles were asked to appoint elders, they were not asked to appoint them in every house, but in every city (Tit. 1: 5).  The elders were given authority from God to teach, guide and be good examples for the church in every city.  God wanted them to take some responsibility for the believers in that city, but He never made these people to rule and reign over different congregations, organizations or to control all things.  The elders don’t own the church.  They are set there to be good examples for the church in the city.  They are there to protect and to edify.</w:t>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t>It seems like God wants His church, the church in a city, to meet together in smaller groups when they gather for fellowship. He wants them to meet in private homes etc, and he wants them to be joined to the individuals within the body, not to congregations as a whole.  God is not joining us to congregations, but making us have relationships with people.  In this context of meetings it is not a pastor that is the leader, but the Holy Spirit.  It is therefore those that are anointed by the Holy Spirit to speak, that have the authority to do so.  When the church meets together, then one will have a tongue, one will have an interpretation, one will have a revelation, a teaching, a song etc. (1. Cor.14: 26).  Each and every one share as the Holy Spirit gives the inspiration, which of course is only possible in smaller groups of people.  These kinds of gatherings of believers are also what the Bible describes as church meetings or as it is written “when the church meet together. (1. Cor. 14:26).</w:t>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t>It may be necessary, as the Holy Spirit deems it, to have larger assemblies meet in one place.  These kinds of meetings may be arranged by one or more evangelists, teachers or prophets for preaching and teaching.  Other meetings could be agreed upon by the elders and apostles to address specific needs etc. These meetings, however, are only made to be a service to the church, for edification or information, and must never be made to be church meetings or replace the church meetings.  These kinds of meetings are teaching meetings etc and are only meetings we attain as we are led to by the Holy Spirit or as we have a need to be taught.  We must never let ourselves be tied up to a ministry or a minister.  We may receive from a variety of ministers of the Gospel, but we must never join ourselves to one individual or to a ministry.  It is also important that these individuals never try to tie believers to themselves, to their agendas or to their organization etc.  If they do they are in the full process of deceiving the church and making another spiritual whore.  This type of individualism is divisive and obviously not in the Spirit of Christ.  No one must therefore ever make himself to be the pastor or leader of his audience.  By doing this, he will be going beyond his authority as a teacher, prophet, preacher or shepherd and he will prove how he has misunderstood his gift to the body.  A pastor or a shepherd is, however, not a position in the church, but a gift that is given to many in the church just like some are given to be teachers and prophets etc (Eph. 4: 11-12).</w:t>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t>It is also important that the believers never buy or own anything as a group, claiming to be a “church”.  It is impossible for the church to own anything as one group.  The moment this does happen, however, it is not the church that owns it, but a small group of people that imagine themselves to be a “church”.  By owning they have become something strange, a strange unit, an organization or a whore.  Things can therefore just be owned by individuals or companies among us, but never by the church as a group. The Bible encourages us to have all things in common, but not to have common ownership.  Organizations among us may therefore own things and let the church use it or it may give things away, individuals may also own things, share and give to others.  In this way we may all share what we have, but we won’t have common ownership.</w:t>
      </w:r>
    </w:p>
    <w:p>
      <w:pPr>
        <w:pStyle w:val="Normal"/>
        <w:ind w:firstLine="708"/>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For as the body is one and has many members, but all the members of that one body, being many, are one body, so also is Christ.  For by one spirit we were all baptized into one body-whether Jews or Greeks, whether slaves or free-and have all been made to drink into one Spirit.” (1. Cor. 12: 12-13)</w:t>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pPr>
      <w:r>
        <w:rPr>
          <w:rFonts w:cs="Arial" w:ascii="Arial" w:hAnsi="Arial"/>
          <w:sz w:val="22"/>
          <w:szCs w:val="22"/>
          <w:lang w:val="en-GB"/>
        </w:rPr>
        <w:t>“</w:t>
      </w:r>
      <w:r>
        <w:rPr>
          <w:rFonts w:cs="Arial" w:ascii="Arial" w:hAnsi="Arial"/>
          <w:sz w:val="22"/>
          <w:szCs w:val="22"/>
          <w:lang w:val="en-GB"/>
        </w:rPr>
        <w:t>And He put all things under His feet, and gave Him to be head over all things to the church, which is His body, the fullness of Him who fills all in all.” (Eph. 1: 22-23)</w:t>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t xml:space="preserve">Please distribute this letter as much as possible and write me if you have comments and questions about this or other subjects.  </w:t>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b/>
          <w:b/>
          <w:sz w:val="22"/>
          <w:szCs w:val="22"/>
          <w:lang w:val="en-GB"/>
        </w:rPr>
      </w:pPr>
      <w:r>
        <w:rPr>
          <w:rFonts w:cs="Arial" w:ascii="Arial" w:hAnsi="Arial"/>
          <w:b/>
          <w:sz w:val="22"/>
          <w:szCs w:val="22"/>
          <w:lang w:val="en-GB"/>
        </w:rPr>
        <w:t>My name and website is:                              My email address is:</w:t>
      </w:r>
    </w:p>
    <w:p>
      <w:pPr>
        <w:pStyle w:val="Normal"/>
        <w:ind w:firstLine="709"/>
        <w:rPr>
          <w:rFonts w:ascii="Arial" w:hAnsi="Arial" w:cs="Arial"/>
          <w:sz w:val="22"/>
          <w:szCs w:val="22"/>
        </w:rPr>
      </w:pPr>
      <w:r>
        <w:rPr>
          <w:rFonts w:cs="Arial" w:ascii="Arial" w:hAnsi="Arial"/>
          <w:sz w:val="22"/>
          <w:szCs w:val="22"/>
        </w:rPr>
        <w:t>Kjell J Matland</w:t>
        <w:tab/>
        <w:tab/>
        <w:t xml:space="preserve">                          kjmforever@gmail.com</w:t>
      </w:r>
    </w:p>
    <w:p>
      <w:pPr>
        <w:pStyle w:val="Normal"/>
        <w:ind w:firstLine="709"/>
        <w:rPr>
          <w:rFonts w:ascii="Arial" w:hAnsi="Arial" w:cs="Arial"/>
          <w:sz w:val="22"/>
          <w:szCs w:val="22"/>
        </w:rPr>
      </w:pPr>
      <w:r>
        <w:rPr>
          <w:rFonts w:cs="Arial" w:ascii="Arial" w:hAnsi="Arial"/>
          <w:sz w:val="22"/>
          <w:szCs w:val="22"/>
        </w:rPr>
        <w:t>www.trustchristfoundation.com</w:t>
      </w:r>
    </w:p>
    <w:p>
      <w:pPr>
        <w:pStyle w:val="Normal"/>
        <w:ind w:firstLine="709"/>
        <w:rPr>
          <w:rFonts w:ascii="Arial" w:hAnsi="Arial" w:cs="Arial"/>
          <w:sz w:val="22"/>
          <w:szCs w:val="22"/>
        </w:rPr>
      </w:pPr>
      <w:r>
        <w:rPr>
          <w:rFonts w:cs="Arial" w:ascii="Arial" w:hAnsi="Arial"/>
          <w:sz w:val="22"/>
          <w:szCs w:val="22"/>
        </w:rPr>
        <w:t>or  www.trustchrist.faith</w:t>
      </w:r>
    </w:p>
    <w:sectPr>
      <w:footerReference w:type="default" r:id="rId2"/>
      <w:type w:val="nextPage"/>
      <w:pgSz w:w="11906" w:h="16838"/>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17:00Z</dcterms:created>
  <dc:creator>Kjell Matland</dc:creator>
  <dc:description/>
  <cp:keywords/>
  <dc:language>en-US</dc:language>
  <cp:lastModifiedBy>Matland</cp:lastModifiedBy>
  <dcterms:modified xsi:type="dcterms:W3CDTF">2022-11-07T13:47:00Z</dcterms:modified>
  <cp:revision>66</cp:revision>
  <dc:subject/>
  <dc:title>At Last some Truth</dc:title>
</cp:coreProperties>
</file>